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7. TBTTHĐ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/2013/TT-BKHC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QUAN KIỂM T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/TB-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ẠT ĐỘNG ĐO LƯỜNG ĐƯỢC PHÉP TIẾP TỤC THỰC HIỆ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(Tên Cơ sở 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Luật Đo lường ngày 11 tháng 11 năm 2011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ghị định số 86/2002/NĐ-CP ngày 19 tháng 10 năm 2012 của Chính phủ quy định chi tiết và hướng dẫn thi hành một số điều của Luật Đo lường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Thông tư số 28/2013/TT-BKHCN ngày 17 tháng 12 năm 2013 của Bộ trưởng Bộ Khoa học và Công nghệ quy định kiểm tra nhà nước về đo lường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Biên bản kiểm tra ngày ... tháng ... năm ... tạ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quả kiểm tra (nếu có),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Thông báo tạ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ừ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ạt động đo lường khô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ù hợp số ... ngày ... tháng ... 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kết quả hành động khắc phục đối với ..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.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..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) THÔNG BÁ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Tên đối tượng kiểm tra bị tạm dừng) số lượng 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ếu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ủa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ơ sở được kiểm tr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tụ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ông báo này có hiệu lực thi hành kể từ ngày ký. Đoàn kiểm tra, 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ên Cơ sở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 chịu trách nhiệm thi hành Thông báo này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ư trên (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ực hiện)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quan liên quan (để phối hợp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VT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....đơn vị soạn thảo)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 KIỂM T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: Viết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tên cơ quan k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 tra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: Ghi tên hoạt động đ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ườ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ược tiếp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ụ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 thực hiện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: Cơ quan k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 tra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9:00Z</dcterms:created>
  <dc:creator>PC</dc:creator>
  <dc:description/>
  <cp:keywords/>
  <dc:language>en-US</dc:language>
  <cp:lastModifiedBy>PC</cp:lastModifiedBy>
  <dcterms:modified xsi:type="dcterms:W3CDTF">2023-11-10T09:00:00Z</dcterms:modified>
  <cp:revision>1</cp:revision>
  <dc:subject/>
  <dc:title/>
</cp:coreProperties>
</file>